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15 novembre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570/SC</w:t>
      </w:r>
    </w:p>
    <w:p>
      <w:pPr>
        <w:pStyle w:val="Normal"/>
        <w:ind w:left="2835" w:hanging="0"/>
        <w:rPr>
          <w:rFonts w:ascii="Verdana" w:hAnsi="Verdana" w:cs="Verdana"/>
          <w:color w:val="943634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Adunanza del Consiglio regionale: conclusi i lavori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 xml:space="preserve">Approvate le leggi di bilancio della Regione </w:t>
        <w:br/>
        <w:t>per il 2013-2015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943634"/>
          <w:sz w:val="24"/>
          <w:szCs w:val="24"/>
        </w:rPr>
      </w:pPr>
      <w:r>
        <w:rPr>
          <w:rFonts w:cs="Georgia" w:ascii="Georgia" w:hAnsi="Georgia"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onsiglio regionale, dopo due giorni e mezzo di dibattito, ha approvato, con 26 voti a favore e 8 contrari (Alpe e PD), i disegni di legge relativi alla finanziaria regionale e al bilancio di previsione per il triennio 2013-2015. </w:t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Nel corso della discussione è stato approvato un ordine del giorno sul riparto finanziario. In merito alla finanziaria regionale, che si compone di 26 articoli, l’Aula ha recepito 6 emendamenti della Giunta, 3 del gruppo Alpe, mentre ha respinto o sono stati ritirati gli altri 26 proposti dallo stesso gruppo.</w:t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bilancio della Regione per il triennio 2013-2015 pareggia, al netto delle partite di giro e delle contabilità speciali, nell’importo complessivo di 1 miliardo 420 milioni di euro per l’anno 2013, di 1 miliardo 390 milioni per il 2014 e 1 miliardo 360 milioni nel 2015. Per il 2013, il totale della spesa corrente e per investimenti è pari a 1 miliardo 373,7 milioni di euro, di cui quasi l’82 per cento destinato alla parte corrente e il 18 per cento agli investimenti (250,7 milioni di euro). Nella spesa corrente è ricompreso il concorso della Regione al riequilibrio della finanza pubblica per il 2013: 103,56 milioni di euro (7,29 per cento)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ltre la metà del bilancio regionale è assorbito da tre voci principali: le spese per il personale (18,05%) – che comprendono le spese per il personale regionale, per il personale direttivo e docente delle scuole e per i lavoratori assunti con contratti nazionali nel settore dell’agricoltura, delle risorse naturali e dei lavori pubblici –, la sanità (19,79%) e la finanza locale (16,84%). Per quest’ultima voce, le risorse sono così suddivise: 95,17 milioni di trasferimenti senza vincolo, 128 milioni di trasferimenti con vincolo agli investimenti, 11,43 milioni di euro per il Programma Fospi. Le misure anti-crisi sono state nella sostanza riconfermate anche per il 2013.</w:t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guardo alla struttura delle entrate, l’incidenza tributaria è pari al 90%, i contributi e i trasferimenti statali, dell’Unione europea e di altri soggetti sono del 2,4%, le entrate extra-tributarie del 2.5%, i mutui e prestiti al 4,5%, con una riduzione dell’indebitamento nel triennio.</w:t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Consiglio regionale si riunirà nuovamente mercoledì 21 e giovedì 22 novembre 2012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2:00Z</dcterms:created>
  <dc:creator>Silvia Carrel</dc:creator>
  <dc:description/>
  <cp:keywords/>
  <dc:language>en-US</dc:language>
  <cp:lastModifiedBy>Amministratore</cp:lastModifiedBy>
  <cp:lastPrinted>2012-11-15T19:12:00Z</cp:lastPrinted>
  <dcterms:modified xsi:type="dcterms:W3CDTF">2012-11-15T18:13:00Z</dcterms:modified>
  <cp:revision>18</cp:revision>
  <dc:subject/>
  <dc:title/>
</cp:coreProperties>
</file>